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eastAsia="Times New Roman" w:cs="Times New Roman"/>
          <w:sz w:val="36"/>
          <w:szCs w:val="36"/>
          <w:lang w:eastAsia="en-CA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en-CA"/>
        </w:rPr>
        <w:t>Famed economist: Income inequality bad for econo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 </w:t>
      </w:r>
      <w:r>
        <w:rPr>
          <w:rFonts w:eastAsia="Times New Roman" w:cs="Times New Roman" w:ascii="Times New Roman" w:hAnsi="Times New Roman"/>
          <w:color w:val="000000"/>
          <w:lang w:eastAsia="en-CA"/>
        </w:rPr>
        <w:t>BY ANDREW TANG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en-CA"/>
        </w:rPr>
        <w:t xml:space="preserve">Staff Writer, THE RECORD, </w:t>
      </w:r>
      <w:r>
        <w:rPr>
          <w:rFonts w:eastAsia="Times New Roman" w:cs="Arial" w:ascii="Arial" w:hAnsi="Arial"/>
          <w:b/>
          <w:bCs/>
          <w:color w:val="787878"/>
          <w:sz w:val="18"/>
          <w:szCs w:val="18"/>
          <w:lang w:eastAsia="en-CA"/>
        </w:rPr>
        <w:t xml:space="preserve">Friday, March 2, 2012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en-C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CA"/>
        </w:rPr>
        <w:t xml:space="preserve">* Encouraging businesses to invest is called </w:t>
        <w:br/>
        <w:t>one way to spur the U.S. economy.</w:t>
        <w:br/>
        <w:br/>
        <w:t xml:space="preserve">Joseph Stiglitz, a Nobel Prize-winning </w:t>
        <w:br/>
        <w:t xml:space="preserve">economist, offered a sobering outlook on </w:t>
        <w:br/>
        <w:t xml:space="preserve">Europe's debt crisis at Ramapo College, </w:t>
        <w:br/>
        <w:t xml:space="preserve">predicting the euro in its current form was </w:t>
        <w:br/>
        <w:t>unlikely to survive.</w:t>
        <w:br/>
        <w:br/>
        <w:t xml:space="preserve">Stiglitz – a Columbia University professor </w:t>
        <w:br/>
        <w:t xml:space="preserve">whose résumé includes stints as the World </w:t>
        <w:br/>
        <w:t xml:space="preserve">Bank's chief economist and Clinton </w:t>
        <w:br/>
        <w:t xml:space="preserve">administration adviser – said Europe's </w:t>
        <w:br/>
        <w:t xml:space="preserve">austerity measures wouldn't end the crisis, </w:t>
        <w:br/>
        <w:t>only lead to greater civil unrest or debt-</w:t>
        <w:br/>
        <w:t xml:space="preserve">saddled countries like Greece leaving the </w:t>
        <w:br/>
        <w:t>continent's common currency.</w:t>
        <w:br/>
        <w:br/>
        <w:t xml:space="preserve">After his speech Wednesday — part of the </w:t>
        <w:br/>
        <w:t xml:space="preserve">Eastern Economic Association speaker series </w:t>
        <w:br/>
        <w:t xml:space="preserve">— The Record sat down with Stiglitz to talk </w:t>
        <w:br/>
        <w:t xml:space="preserve">about wealth inequality, taxes and how to </w:t>
        <w:br/>
        <w:t xml:space="preserve">spur growth in the United States. (Questions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en-C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CA"/>
        </w:rPr>
        <w:t xml:space="preserve">have been edited for clarity, answers for </w:t>
        <w:br/>
        <w:t>length.)</w:t>
        <w:br/>
        <w:br/>
        <w:t xml:space="preserve">Q. Occupy Wall Street has forced income </w:t>
        <w:br/>
        <w:t xml:space="preserve">inequality into national discourse. Putting </w:t>
        <w:br/>
        <w:t xml:space="preserve">aside the question of whether disparities in </w:t>
        <w:br/>
        <w:t xml:space="preserve">income and wealth are fair, what is the </w:t>
        <w:br/>
        <w:t xml:space="preserve">impact of income and wealth inequality in </w:t>
        <w:br/>
        <w:t xml:space="preserve">this country, and if that gap continues to </w:t>
        <w:br/>
        <w:t xml:space="preserve">grow, what could be the economic </w:t>
        <w:br/>
        <w:t>consequences?</w:t>
        <w:br/>
        <w:br/>
        <w:t xml:space="preserve">A. Inequality is bad for growth, stability and </w:t>
        <w:br/>
        <w:t xml:space="preserve">efficiency. … Inequality peaked both before </w:t>
        <w:br/>
        <w:t xml:space="preserve">the Great Depression and before the Great </w:t>
        <w:br/>
        <w:t xml:space="preserve">Recession, and it's not an accident. So </w:t>
        <w:br/>
        <w:t xml:space="preserve">basically, when we have a lot of inequality, </w:t>
        <w:br/>
        <w:t xml:space="preserve">demand goes down. … All this inequality was </w:t>
        <w:br/>
        <w:t xml:space="preserve">offset by creating a bubble. The bubble </w:t>
        <w:br/>
        <w:t xml:space="preserve">allowed people to consume more. Now we </w:t>
        <w:br/>
        <w:t xml:space="preserve">have the inequality but we don't have a </w:t>
        <w:br/>
        <w:t xml:space="preserve">bubble, and that means that we will have </w:t>
        <w:br/>
        <w:t xml:space="preserve">persistent, weak demand, and therefore </w:t>
        <w:br/>
        <w:t xml:space="preserve">unless we create another bubble it's going to </w:t>
        <w:br/>
        <w:t xml:space="preserve">be very difficult for us to get back to full </w:t>
        <w:br/>
        <w:t>employmen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en-C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C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en-C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CA"/>
        </w:rPr>
        <w:t xml:space="preserve">A lot of the inequality that we have in the </w:t>
        <w:br/>
        <w:t xml:space="preserve">United States is created by distortions – </w:t>
        <w:br/>
        <w:t xml:space="preserve">excessive financial sector, monopolies like </w:t>
        <w:br/>
        <w:t xml:space="preserve">Microsoft … giving the oil companies, mining </w:t>
        <w:br/>
        <w:t xml:space="preserve">companies resources at a discount. … These </w:t>
        <w:br/>
        <w:t xml:space="preserve">things distort the economy, while they create </w:t>
        <w:br/>
        <w:t xml:space="preserve">wealth at the top. So it's not wealth creation – </w:t>
        <w:br/>
        <w:t xml:space="preserve">it's wealth redistribution, which makes the </w:t>
        <w:br/>
        <w:t>size of the pie smaller.</w:t>
        <w:br/>
        <w:br/>
        <w:t xml:space="preserve">Q. And how do you go about decreasing </w:t>
        <w:br/>
        <w:t xml:space="preserve">inequality, just by taxing the wealthy and </w:t>
        <w:br/>
        <w:t>ending breaks for big companies?</w:t>
        <w:br/>
        <w:br/>
        <w:t xml:space="preserve">A. And the loopholes, the distortions, the </w:t>
        <w:br/>
        <w:t xml:space="preserve">giveaways. … When you tax capital gains at </w:t>
        <w:br/>
        <w:t xml:space="preserve">half the rate of others, you encourage </w:t>
        <w:br/>
        <w:t xml:space="preserve">speculation. And so you divert resources to </w:t>
        <w:br/>
        <w:t xml:space="preserve">speculative activity, including the best brains </w:t>
        <w:br/>
        <w:t xml:space="preserve">at Columbia, into speculation rather than into </w:t>
        <w:br/>
        <w:t>creative activities.</w:t>
        <w:br/>
        <w:br/>
        <w:t xml:space="preserve">Q. So the government should increase taxes </w:t>
        <w:br/>
        <w:t xml:space="preserve">on the wealthy, redistribute that money </w:t>
        <w:br/>
        <w:t>through government programs?</w:t>
        <w:br/>
        <w:br/>
        <w:t xml:space="preserve">A. Well, not just redistribute but also invest the </w:t>
        <w:br/>
        <w:t xml:space="preserve">money in education, technology, </w:t>
        <w:br/>
        <w:t xml:space="preserve">infrastructure, to make our economy more </w:t>
        <w:br/>
        <w:t>efficient, more productive.</w:t>
        <w:br/>
        <w:br/>
        <w:t xml:space="preserve">Q. We're in a presidential election and there </w:t>
        <w:br/>
        <w:t xml:space="preserve">are a lot of economic arguments being made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en-C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CA"/>
        </w:rPr>
        <w:t xml:space="preserve">regarding tax and regulatory policies and the </w:t>
        <w:br/>
        <w:t xml:space="preserve">labor market. What do you see some of the </w:t>
        <w:br/>
        <w:t xml:space="preserve">biggest economic myths — and </w:t>
        <w:br/>
        <w:t xml:space="preserve">misunderstandings — permeating today's </w:t>
        <w:br/>
        <w:t>political discourse in the United States?</w:t>
        <w:br/>
        <w:br/>
        <w:t xml:space="preserve">A. The first is that reducing the budget deficit </w:t>
        <w:br/>
        <w:t>would stimulate the economy by restoring c</w:t>
        <w:br/>
        <w:t xml:space="preserve">onfidence, which you hear over and over </w:t>
        <w:br/>
        <w:t xml:space="preserve">again. No evidence that has ever worked. You </w:t>
        <w:br/>
        <w:t xml:space="preserve">might call it the austerity myth – that's the </w:t>
        <w:br/>
        <w:t>most serious one.</w:t>
        <w:br/>
        <w:br/>
        <w:t xml:space="preserve">The second one is that raising taxes on </w:t>
        <w:br/>
        <w:t xml:space="preserve">upper-income individuals will lead them to </w:t>
        <w:br/>
        <w:t xml:space="preserve">save less, invest less, will have adverse </w:t>
        <w:br/>
        <w:t xml:space="preserve">supply-side effects. Again, no evidence of </w:t>
        <w:br/>
        <w:t>that.</w:t>
        <w:br/>
        <w:br/>
        <w:t xml:space="preserve">The third is that lowering [the] corporate </w:t>
        <w:br/>
        <w:t xml:space="preserve">income tax rate across the board will </w:t>
        <w:br/>
        <w:t xml:space="preserve">stimulate investment in the United States. No </w:t>
        <w:br/>
        <w:t xml:space="preserve">evidence of that. … If you want to encourage </w:t>
        <w:br/>
        <w:t xml:space="preserve">investment, what you do is lower taxes on </w:t>
        <w:br/>
        <w:t xml:space="preserve">firms that invest and you raise taxes on firms </w:t>
        <w:br/>
        <w:t xml:space="preserve">that don't invest. You can restructure the </w:t>
        <w:br/>
        <w:t>taxes to provide incentives to inve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en-C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CA"/>
        </w:rPr>
        <w:t>.</w:t>
      </w:r>
    </w:p>
    <w:p>
      <w:pPr>
        <w:sectPr>
          <w:type w:val="continuous"/>
          <w:pgSz w:w="12240" w:h="15840"/>
          <w:pgMar w:left="720" w:right="720" w:gutter="0" w:header="0" w:top="720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C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C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9850</wp:posOffset>
                </wp:positionV>
                <wp:extent cx="6848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en-CA"/>
        </w:rPr>
      </w:pPr>
      <w:hyperlink r:id="rId2">
        <w:r>
          <w:rPr>
            <w:rStyle w:val="InternetLink"/>
            <w:rFonts w:eastAsia="Times New Roman"/>
            <w:sz w:val="20"/>
            <w:szCs w:val="20"/>
            <w:lang w:eastAsia="en-CA"/>
          </w:rPr>
          <w:t>http://www.northjersey.com/news/business/141149483_Economist_says_wealth_gap_is_bad_for_growth.html?page=all</w:t>
        </w:r>
      </w:hyperlink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en-C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CA"/>
        </w:rPr>
      </w:r>
    </w:p>
    <w:sectPr>
      <w:type w:val="continuous"/>
      <w:pgSz w:w="12240" w:h="15840"/>
      <w:pgMar w:left="720" w:right="720" w:gutter="0" w:header="0" w:top="720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utton">
    <w:name w:val="button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jersey.com/news/business/141149483_Economist_says_wealth_gap_is_bad_for_growth.html?page=al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9:09:00Z</dcterms:created>
  <dc:creator>Joanne</dc:creator>
  <dc:description/>
  <cp:keywords/>
  <dc:language>en-US</dc:language>
  <cp:lastModifiedBy>Joanne</cp:lastModifiedBy>
  <dcterms:modified xsi:type="dcterms:W3CDTF">2012-03-25T19:32:00Z</dcterms:modified>
  <cp:revision>3</cp:revision>
  <dc:subject/>
  <dc:title/>
</cp:coreProperties>
</file>